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940</wp:posOffset>
            </wp:positionH>
            <wp:positionV relativeFrom="paragraph">
              <wp:posOffset>-354330</wp:posOffset>
            </wp:positionV>
            <wp:extent cx="1629410" cy="17157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120"/>
        </w:rPr>
      </w:pPr>
      <w:r>
        <w:rPr>
          <w:sz w:val="1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KonCEPCE ŠKOLY – STRATEGICKÝ PLÁN ROZVOJE</w:t>
      </w:r>
    </w:p>
    <w:p>
      <w:pPr>
        <w:pStyle w:val="Normal"/>
        <w:spacing w:lineRule="auto" w:line="36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 </w:t>
      </w:r>
      <w:r>
        <w:rPr>
          <w:b/>
          <w:caps/>
          <w:sz w:val="34"/>
          <w:szCs w:val="34"/>
        </w:rPr>
        <w:t>ZÁKLADNÍ ŠKOLY Kostelec nad Černými lesy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Školní družina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21 - 2026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aše škola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ze - škola bez bariér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aps/>
          <w:sz w:val="28"/>
          <w:szCs w:val="28"/>
        </w:rPr>
        <w:t xml:space="preserve">     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Motto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sz w:val="36"/>
          <w:szCs w:val="36"/>
        </w:rPr>
        <w:t xml:space="preserve"> … </w:t>
      </w:r>
      <w:r>
        <w:rPr>
          <w:b w:val="false"/>
          <w:sz w:val="36"/>
          <w:szCs w:val="36"/>
        </w:rPr>
        <w:t>aby děti a rodiče říkali: „Naše škola“ … aby zaměstnanci říkali: „Naše škola“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ab/>
        <w:tab/>
        <w:tab/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cepce rozvoje školní družiny 2021 – 2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istika škol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Školní družina pracuje v deseti odděleních a využívá běžné učebny ZŠ. Kapacita školní družiny je 300 účastníků. Pro svoji činnost využívá ŠD hřiště v areálu školy, tělocvičnu, cvičnou kuchyňku, přednáškový sá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last výchovně vzdělávac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dporovat rozvoj zdravého životního stylu a tělesné zdatnosti účastníků (aktivní odpočinek, přiměřený pohyb s využitím sportovních hřišť v areálu školy, tělocvičnu a hřiště u Smích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ovat a rozvíjet čtenářskou gramotnost (pravidelné zařazování četby na pokračování, čtenářské chvilky, besedy, spolupráce s Městskou knihovnou v Kostelci nad Č. lesy, Pasování na čtenáře, Noc s Andersenem, zřizování čtenářských koutk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ovat rozvoj manuálních schopností, tvořivého a logického myšlení (tvořivé díl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práce s koordinátorkou EVVO a Českou zemědělskou univerzitou, rozšiřovat znalosti o životním prostředí a jeho ochraně, vycházky do přírody (projektové dny, Den Země, Den vody, třídění odpadu, sběr žaludů a kaštanů pro zvě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upracovat se školním poradenským pracovištěm (logopedická prevence, školní psycholog, výchovný porad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ovat a rozvíjet individuální schopnosti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ovat správné chování ve skupinách a různých sociálních prostřed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st účastníky k osobní samostatnosti, připravovat pro uplatnění v osobním živo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ubovat spolupráci s rodiči, dalšími subjekty a institucemi (tvořivé dílny, projek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last materiáln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bnovovat a doplňovat pomůcky a vybavení pro aktivity účastníků (knihy, hry, hračky, nábyt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šíření herních prvků v areál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ně vytvářet samostatné herny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D vybavit IT techni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ést čipový systém na vyzvedávaní účastníků ze 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last personáln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ajištění dalšího vzdělávání vychovatelek v rámci DVP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ovat samo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vzájemné spolupráce vychovatelek, zkuše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áření vlastních programů a projektů pro účastní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ubovat spolupráci vychovatelek ŠD s učitelkami 1.st.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ovat doporučená opatření s účastníky se SV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idelné porady s vedením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ostelci nad Černými lesy 29. 8. 2021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Lenka Rosensteinová                                             </w:t>
        <w:tab/>
        <w:t xml:space="preserve">    Jana Nerud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  <w:tab/>
        <w:tab/>
        <w:tab/>
        <w:tab/>
        <w:tab/>
        <w:tab/>
        <w:t>vedoucí školní družin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Batang;바탕"/>
      </w:rPr>
      <w:t xml:space="preserve">Koncepční záměry a úkoly ŠD v období 2020 – 2025                                                 </w:t>
    </w:r>
    <w:r>
      <w:rPr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  <w:u w:val="singl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AZENVLDY">
    <w:name w:val="NAŘÍZENÍ VLÁDY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  <w:outlineLvl w:val="0"/>
    </w:pPr>
    <w:rPr>
      <w:b/>
      <w:caps/>
      <w:sz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u w:val="single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5:00Z</dcterms:created>
  <dc:creator>PaedDr. Jan Mikáč</dc:creator>
  <dc:description/>
  <cp:keywords/>
  <dc:language>en-US</dc:language>
  <cp:lastModifiedBy>Lenka Rosensteinová</cp:lastModifiedBy>
  <cp:lastPrinted>2020-09-16T06:24:00Z</cp:lastPrinted>
  <dcterms:modified xsi:type="dcterms:W3CDTF">2021-08-23T05:57:00Z</dcterms:modified>
  <cp:revision>3</cp:revision>
  <dc:subject>Kartotéka</dc:subject>
  <dc:title>plán dlouhodobý</dc:title>
</cp:coreProperties>
</file>